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30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Р – Ч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Рытиков – Сила в Боге, Подражание ми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Брачный вопрос</w:t>
                                    <w:tab/>
                                    <w:tab/>
                                    <w:tab/>
                                    <w:tab/>
                                    <w:t>1:2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близся же с Ним и будешь спокоен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14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енченко – О дружб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4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енченко – Хлеб насущный</w:t>
                                    <w:tab/>
                                    <w:tab/>
                                    <w:tab/>
                                    <w:tab/>
                                    <w:t>1:28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5-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корняков Я.Г. – Общение с Богом</w:t>
                                    <w:tab/>
                                    <w:tab/>
                                    <w:t>1:2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укач – Проси, что сделать тебе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5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укач – Самое дорогое – для Господа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5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ысоев К. – Беседа с молодежью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:18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Блаженный человек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11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Кто твой отец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Что такое зло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5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от В.Я. – О Содом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3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4-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– Беседа</w:t>
                                    <w:tab/>
                                    <w:tab/>
                                    <w:tab/>
                                    <w:tab/>
                                    <w:tab/>
                                    <w:t>1:1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– Не преклоняйся под чужое ярмо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46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А. – Приводить души ко Христу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3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А. – Путь благодарения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4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благословении первой семьи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0-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служении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4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целомудрии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7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Старайтесь иметь мир со всеми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0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GOptimaCyr" w:hAnsi="AGOptimaCyr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Р – Ч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Рытиков – Сила в Боге, Подражание мир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Брачный вопрос</w:t>
                                    <w:tab/>
                                    <w:tab/>
                                    <w:tab/>
                                    <w:tab/>
                                    <w:t>1:2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близся же с Ним и будешь спокоен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14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енченко – О дружб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4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енченко – Хлеб насущный</w:t>
                                    <w:tab/>
                                    <w:tab/>
                                    <w:tab/>
                                    <w:tab/>
                                    <w:t>1:28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5-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корняков Я.Г. – Общение с Богом</w:t>
                                    <w:tab/>
                                    <w:tab/>
                                    <w:t>1:2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укач – Проси, что сделать тебе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5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укач – Самое дорогое – для Господа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5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Сысоев К. – Беседа с молодежью</w:t>
                                    <w:tab/>
                                    <w:tab/>
                                    <w:tab/>
                                    <w:t>2:18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Блаженный человек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11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Кто твой отец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3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Татаренко П. – Что такое зло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5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от В.Я. – О Содом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23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4-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– Беседа</w:t>
                                    <w:tab/>
                                    <w:tab/>
                                    <w:tab/>
                                    <w:tab/>
                                    <w:tab/>
                                    <w:t>1:1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– Не преклоняйся под чужое ярмо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46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А. – Приводить души ко Христу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3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Фризен А. – Путь благодарения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4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благословении первой семьи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0-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служении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4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О целомудрии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7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 xml:space="preserve">  Чмых А. – Старайтесь иметь мир со всеми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0"/>
                                    </w:rPr>
                                    <w:t>30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8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Р – Ч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Рытиков – Сила в Боге, Подражание миру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ab/>
                              <w:tab/>
                              <w:t xml:space="preserve"> Брачный вопрос</w:t>
                              <w:tab/>
                              <w:tab/>
                              <w:tab/>
                              <w:tab/>
                              <w:t>1:28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близся же с Ним и будешь спокоен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14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енченко – О дружб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46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енченко – Хлеб насущный</w:t>
                              <w:tab/>
                              <w:tab/>
                              <w:tab/>
                              <w:tab/>
                              <w:t>1:28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5-06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корняков Я.Г. – Общение с Богом</w:t>
                              <w:tab/>
                              <w:tab/>
                              <w:t>1:29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укач – Проси, что сделать тебе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5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укач – Самое дорогое – для Господа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52: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ысоев К. – Беседа с молодежью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:18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Блаженный человек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11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Кто твой отец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3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Что такое зл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5:5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от В.Я. – О Содом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3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4-15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– Беседа</w:t>
                              <w:tab/>
                              <w:tab/>
                              <w:tab/>
                              <w:tab/>
                              <w:tab/>
                              <w:t>1:17:5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– Не преклоняйся под чужое ярмо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46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А. – Приводить души ко Христу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3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А. – Путь благодарения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4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благословении первой семьи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0-2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служен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4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целомудр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7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Старайтесь иметь мир со всеми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0:4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GOptimaCyr" w:hAnsi="AGOptimaCyr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Р – Ч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Рытиков – Сила в Боге, Подражание миру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ab/>
                              <w:tab/>
                              <w:t xml:space="preserve"> Брачный вопрос</w:t>
                              <w:tab/>
                              <w:tab/>
                              <w:tab/>
                              <w:tab/>
                              <w:t>1:28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близся же с Ним и будешь спокоен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14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енченко – О дружб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46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енченко – Хлеб насущный</w:t>
                              <w:tab/>
                              <w:tab/>
                              <w:tab/>
                              <w:tab/>
                              <w:t>1:28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5-06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корняков Я.Г. – Общение с Богом</w:t>
                              <w:tab/>
                              <w:tab/>
                              <w:t>1:29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укач – Проси, что сделать тебе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5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укач – Самое дорогое – для Господа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52: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Сысоев К. – Беседа с молодежью</w:t>
                              <w:tab/>
                              <w:tab/>
                              <w:tab/>
                              <w:t>2:18: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Блаженный человек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11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Кто твой отец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3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Татаренко П. – Что такое зл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5:5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от В.Я. – О Содом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23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4-15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– Беседа</w:t>
                              <w:tab/>
                              <w:tab/>
                              <w:tab/>
                              <w:tab/>
                              <w:tab/>
                              <w:t>1:17:5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– Не преклоняйся под чужое ярмо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46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А. – Приводить души ко Христу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3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Фризен А. – Путь благодарения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4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благословении первой семьи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0-21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служен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4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О целомудр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7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 xml:space="preserve">  Чмых А. – Старайтесь иметь мир со всеми</w:t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OptimaCyr" w:hAnsi="AGOptimaCyr"/>
                                <w:sz w:val="20"/>
                              </w:rPr>
                              <w:t>30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804035</wp:posOffset>
                </wp:positionH>
                <wp:positionV relativeFrom="page">
                  <wp:posOffset>86995</wp:posOffset>
                </wp:positionV>
                <wp:extent cx="67691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5640" cy="617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8.75pt;mso-wrap-distance-left:9.05pt;mso-wrap-distance-right:9.05pt;mso-wrap-distance-top:0pt;mso-wrap-distance-bottom:0pt;margin-top:6.85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5640" cy="617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804035</wp:posOffset>
                </wp:positionH>
                <wp:positionV relativeFrom="page">
                  <wp:posOffset>90170</wp:posOffset>
                </wp:positionV>
                <wp:extent cx="67691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5640" cy="617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8.75pt;mso-wrap-distance-left:9.05pt;mso-wrap-distance-right:9.05pt;mso-wrap-distance-top:0pt;mso-wrap-distance-bottom:0pt;margin-top:7.1pt;mso-position-vertical-relative:page;margin-left:1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5640" cy="617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4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9:00Z</cp:lastPrinted>
  <dcterms:modified xsi:type="dcterms:W3CDTF">2011-03-26T04:41:00Z</dcterms:modified>
  <cp:revision>48</cp:revision>
  <dc:subject/>
  <dc:title> </dc:title>
</cp:coreProperties>
</file>